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Шунгенская СОШ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И.Гузанова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новаловой Е.А.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 проживающ_________по адрес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   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. С режимом работы лагеря ознакомлен (а).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2017 года             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Шунгенская СОШ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И.Гузано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новаловой Е.А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 проживающ_________по адрес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  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школьный оздоровительный лагерь. С режимом работы лагеря ознакомлен (а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__________2017 года         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8:00Z</dcterms:created>
  <dc:creator>User</dc:creator>
  <dc:description/>
  <dc:language>en-US</dc:language>
  <cp:lastModifiedBy>Смирнов Антон</cp:lastModifiedBy>
  <cp:lastPrinted>2017-04-03T11:12:00Z</cp:lastPrinted>
  <dcterms:modified xsi:type="dcterms:W3CDTF">2017-05-26T08:18:00Z</dcterms:modified>
  <cp:revision>2</cp:revision>
  <dc:subject/>
  <dc:title/>
</cp:coreProperties>
</file>